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color w:val="000000"/>
          <w:sz w:val="58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58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8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58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58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8"/>
          <w:szCs w:val="44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8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8"/>
          <w:szCs w:val="44"/>
          <w:lang w:eastAsia="zh-CN"/>
        </w:rPr>
        <w:t>驻马店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8"/>
          <w:szCs w:val="44"/>
        </w:rPr>
        <w:t>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8"/>
          <w:szCs w:val="44"/>
        </w:rPr>
        <w:t>网络安全技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8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8"/>
          <w:szCs w:val="44"/>
        </w:rPr>
        <w:t>支撑单位申请书</w:t>
      </w:r>
    </w:p>
    <w:p>
      <w:pPr>
        <w:pStyle w:val="Normal"/>
        <w:spacing w:lineRule="auto" w:line="480"/>
        <w:ind w:firstLine="282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28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360"/>
        <w:rPr>
          <w:rFonts w:ascii="Times New Roman" w:hAnsi="Times New Roman" w:eastAsia="黑体" w:cs="Times New Roman"/>
          <w:bCs/>
          <w:color w:val="000000"/>
          <w:sz w:val="28"/>
          <w:szCs w:val="36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申请单位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28"/>
          <w:szCs w:val="36"/>
          <w:u w:val="single"/>
          <w:lang w:eastAsia="zh-CN"/>
        </w:rPr>
        <w:t>（</w:t>
      </w:r>
      <w:r>
        <w:rPr>
          <w:rFonts w:ascii="Times New Roman" w:hAnsi="Times New Roman" w:cs="Times New Roman" w:eastAsia="黑体"/>
          <w:bCs/>
          <w:color w:val="000000"/>
          <w:sz w:val="28"/>
          <w:szCs w:val="36"/>
          <w:u w:val="single"/>
          <w:lang w:val="en-US" w:eastAsia="zh-CN"/>
        </w:rPr>
        <w:t>加盖公章</w:t>
      </w:r>
      <w:r>
        <w:rPr>
          <w:rFonts w:ascii="Times New Roman" w:hAnsi="Times New Roman" w:cs="Times New Roman" w:eastAsia="黑体"/>
          <w:bCs/>
          <w:color w:val="000000"/>
          <w:sz w:val="28"/>
          <w:szCs w:val="36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36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申请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日期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36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联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系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人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3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联系电话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中共</w:t>
      </w:r>
      <w:r>
        <w:rPr>
          <w:rFonts w:ascii="楷体" w:hAnsi="楷体" w:cs="Times New Roman" w:eastAsia="楷体"/>
          <w:color w:val="000000"/>
          <w:sz w:val="32"/>
          <w:szCs w:val="32"/>
          <w:lang w:eastAsia="zh-CN"/>
        </w:rPr>
        <w:t>驻马店</w:t>
      </w:r>
      <w:r>
        <w:rPr>
          <w:rFonts w:ascii="楷体" w:hAnsi="楷体" w:cs="Times New Roman" w:eastAsia="楷体"/>
          <w:color w:val="000000"/>
          <w:sz w:val="32"/>
          <w:szCs w:val="32"/>
        </w:rPr>
        <w:t>市委网信办制表</w:t>
      </w:r>
    </w:p>
    <w:p>
      <w:pPr>
        <w:pStyle w:val="Normal"/>
        <w:spacing w:lineRule="exact" w:line="56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Times New Roman" w:ascii="楷体" w:hAnsi="楷体"/>
          <w:color w:val="000000"/>
          <w:sz w:val="32"/>
          <w:szCs w:val="32"/>
        </w:rPr>
        <w:t>202</w:t>
      </w:r>
      <w:r>
        <w:rPr>
          <w:rFonts w:eastAsia="楷体" w:cs="Times New Roman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Times New Roman" w:eastAsia="楷体"/>
          <w:color w:val="000000"/>
          <w:sz w:val="32"/>
          <w:szCs w:val="32"/>
        </w:rPr>
        <w:t>年</w:t>
      </w:r>
      <w:r>
        <w:rPr>
          <w:rFonts w:eastAsia="楷体" w:cs="Times New Roman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Times New Roman" w:eastAsia="楷体"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驻马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网络安全技术支撑单位和企业应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中华人民共和国境内注册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港澳台地区除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中国公民投资、中国法人投资或者国家投资的企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中华人民共和国境内从事互联网网络安全服务，具备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信息安全服务资质，在网络安全应急领域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以上从业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必要的办公环境和技术检测设备、设施、平台，具备网络安全相关工作经验的技术人员，能够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应急处理联系方式、支持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技术支撑的工作人员仅限中华人民共和国公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及主要业务、技术人员无犯罪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技术队伍相对稳定，遵纪守法，无不良行为记录，通过人员背景审查；接受过安全保密教育，签订了安全保密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驻马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网信办的监督、检查和指导，填写的申报材料保证真实有效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严格遵守《中华人民共和国保守国家秘密法》及其他安全保密规定，确保网络安全支撑工作相关敏感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选的技术支撑单位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驻马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网络安全应急处置队伍体系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驻马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网信办的统一指导协调下，参与全市网络安全事件的应急处置工作，定期开展针对全市重要部门重点行业的网络安全会诊，会商解决网络安全疑难问题和突发事件，切实提高全市网络安全综合应对能力，保障重点网站及关键信息系统安全运行，推动全市网络安全工作专业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  <w:lang w:val="en-US" w:eastAsia="zh-CN"/>
        </w:rPr>
        <w:t>申报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/>
          <w:color w:val="000000"/>
          <w:sz w:val="32"/>
          <w:szCs w:val="32"/>
        </w:rPr>
        <w:t>申请单位联系方式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70"/>
        <w:gridCol w:w="810"/>
        <w:gridCol w:w="1650"/>
        <w:gridCol w:w="1770"/>
        <w:gridCol w:w="1859"/>
      </w:tblGrid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14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网络安全应急工作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次申请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写说明：请按下表填写本单位网络安全应急工作、申请联系人的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请单位基本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8"/>
        <w:gridCol w:w="2415"/>
        <w:gridCol w:w="1656"/>
        <w:gridCol w:w="3039"/>
      </w:tblGrid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名称（盖章）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营业执照编号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证合一码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定代表人联系方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单位性质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6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事业单位□国有企业□民营企业□合资企业  □国有控股企业   □国有参股企业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他：（请注明）</w:t>
            </w:r>
          </w:p>
        </w:tc>
      </w:tr>
      <w:tr>
        <w:trPr>
          <w:trHeight w:val="1704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申报单位简介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请按遴选条件详细说明申报单位情况，包括单位基本情况、技术力量、业务特点以及入选后主要支撑方向等。</w:t>
            </w:r>
          </w:p>
        </w:tc>
      </w:tr>
      <w:tr>
        <w:trPr>
          <w:trHeight w:val="1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河南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驻马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事处（分公司）名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河南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驻马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事处（分公司）地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河南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驻马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事处（分公司）负责人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河南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驻马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事处（分公司）联系方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网络安全应急工作人员情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网络安全应急服务</w:t>
            </w:r>
            <w:r>
              <w:rPr>
                <w:color w:val="000000"/>
                <w:sz w:val="28"/>
                <w:szCs w:val="28"/>
              </w:rPr>
              <w:t>总</w:t>
            </w:r>
            <w:r>
              <w:rPr>
                <w:color w:val="000000"/>
                <w:sz w:val="28"/>
                <w:szCs w:val="28"/>
              </w:rPr>
              <w:t>人员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人，其中技术人员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写说明：请按下表填写本单位基本情况，如果是驻河南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驻马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24"/>
          <w:szCs w:val="24"/>
        </w:rPr>
        <w:t>事处（分公司）请说明分支机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请单位主营业务和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含本单位的简介、主营业务和技术优势等。请提供企事业法人证书、营业执照等相关证明材料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请单位应急服务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简单说明本单位取得的与网络安全服务相关的资质证书或证明，说明本单位的网络安全应急处置能力，为开展安全应急服务而提供的工作环境、设备、安全工具、系统平台，以及其它必要的保障措施。（附单位或人员相关证书材料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网络安全应急服务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列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政府部门、能源行业、金融行业、交通行业、水利行业、医疗卫生行业、环境保护行业、工业制造、市政、电信及互联网、广播电视行业的网络安全案例，服务类别包括安全集成、应急处理、风险评估、安全运维等。可以包括基本情况、应急响应处理流程、各环节采用的处置方式、工具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仿宋_GB2312" w:hAnsi="仿宋_GB2312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仿宋_GB2312" w:hAnsi="仿宋_GB2312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仿宋_GB2312" w:hAnsi="仿宋_GB2312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22:00Z</dcterms:created>
  <dc:creator>guest</dc:creator>
  <dc:description/>
  <dc:language>en-US</dc:language>
  <cp:lastModifiedBy> 夏微燕 </cp:lastModifiedBy>
  <dcterms:modified xsi:type="dcterms:W3CDTF">2024-03-1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19D29CA8B8EA02B3B0A651BF2FD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